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/>
      </w:pPr>
      <w:r>
        <w:rPr>
          <w:sz w:val="14"/>
          <w:szCs w:val="16"/>
          <w:lang w:val="en-US" w:eastAsia="en-US"/>
        </w:rPr>
        <w:t xml:space="preserve">     </w:t>
      </w: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годонска</w:t>
      </w:r>
    </w:p>
    <w:p>
      <w:pPr>
        <w:pStyle w:val="Normal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36"/>
          <w:lang w:val="ru-RU"/>
        </w:rPr>
      </w:pPr>
      <w:r>
        <w:rPr>
          <w:rFonts w:cs="Times New Roman" w:ascii="Times New Roman" w:hAnsi="Times New Roman"/>
          <w:b w:val="false"/>
          <w:szCs w:val="36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21.02.2020</w:t>
        <w:tab/>
        <w:tab/>
        <w:tab/>
        <w:tab/>
        <w:tab/>
        <w:t xml:space="preserve">        </w:t>
        <w:tab/>
        <w:t xml:space="preserve">      </w:t>
        <w:tab/>
        <w:tab/>
        <w:t xml:space="preserve">     </w:t>
        <w:tab/>
        <w:tab/>
        <w:tab/>
        <w:t xml:space="preserve">     № 395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г. Волгодонск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я в постановление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Волгодонск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16.03.2018 № 574 «О закреплен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илых домов муниципального образова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Город Волгодонск» за муниципальными образовательными организациями, реализующими образовательную программу дошкольного образования»</w:t>
      </w:r>
    </w:p>
    <w:p>
      <w:pPr>
        <w:pStyle w:val="Normal"/>
        <w:jc w:val="both"/>
        <w:rPr>
          <w:sz w:val="12"/>
          <w:szCs w:val="27"/>
        </w:rPr>
      </w:pPr>
      <w:r>
        <w:rPr>
          <w:sz w:val="12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и законами от 06.10.2003 № 131-ФЗ «Об общих принципах организации местного самоуправления в Российской Федерации», от 29.12.2012 № 273-ФЗ «Об образовании в Российской Федерации», приказом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, Уставом муниципального образования «Город Волгодонск», с целью расширения границ территорий, закрепленных за муниципальными образовательными организациями, реализующими образовательную программу дошкольного образова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ЯЮ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в приложение к постановлению Администрации города Волгодонска от 16.03.2018 № 574 «О закреплении жилых домов муниципального образования «Город Волгодонск» за муниципальными образовательными организациями, реализующими образовательную программу дошкольного образования» изменение, изложив его в новой редакции (приложение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ризнать утратившим силу постановление Администрации города Волгодонска от 05.03.2019 № 546 «О внесении изменения в постановление Администрации города Волгодонска от 16.03.2018 № 574 «О закреплении жилых домов муниципального образования «Город Волгодонск» за муниципальными образовательными организациями, реализующими образовательную программу дошкольного образования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>4. Контроль за исполнением постановления возложить на заместителя главы Администрации города Волгодонска по социальному развитию С.Я. Цыб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рода Волгодонска                                                                                В.П. Мель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ект вносит Управление </w:t>
      </w:r>
    </w:p>
    <w:p>
      <w:pPr>
        <w:pStyle w:val="Normal"/>
        <w:jc w:val="both"/>
        <w:rPr/>
      </w:pPr>
      <w:r>
        <w:rPr>
          <w:sz w:val="20"/>
          <w:szCs w:val="20"/>
        </w:rPr>
        <w:t>образования г. Волгодонска</w:t>
      </w:r>
      <w:r>
        <w:br w:type="page"/>
      </w:r>
    </w:p>
    <w:p>
      <w:pPr>
        <w:pStyle w:val="ConsPlusNormal"/>
        <w:numPr>
          <w:ilvl w:val="0"/>
          <w:numId w:val="0"/>
        </w:numPr>
        <w:ind w:left="482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      Администрации города Волгодонска</w:t>
      </w:r>
    </w:p>
    <w:p>
      <w:pPr>
        <w:pStyle w:val="ConsPlusNormal"/>
        <w:numPr>
          <w:ilvl w:val="0"/>
          <w:numId w:val="0"/>
        </w:numPr>
        <w:ind w:left="4820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21.02.2020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95</w:t>
      </w:r>
    </w:p>
    <w:p>
      <w:pPr>
        <w:pStyle w:val="ConsPlusNormal"/>
        <w:numPr>
          <w:ilvl w:val="0"/>
          <w:numId w:val="0"/>
        </w:numPr>
        <w:ind w:left="4820" w:firstLine="561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города Волгодонска</w:t>
      </w:r>
    </w:p>
    <w:p>
      <w:pPr>
        <w:pStyle w:val="ConsPlusNormal"/>
        <w:numPr>
          <w:ilvl w:val="0"/>
          <w:numId w:val="0"/>
        </w:numPr>
        <w:ind w:left="48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3.2018 № 574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Список закрепленных </w:t>
      </w:r>
      <w:r>
        <w:rPr>
          <w:sz w:val="28"/>
          <w:szCs w:val="28"/>
        </w:rPr>
        <w:t>жилых дом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«Город Волгодонск»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 муниципальными </w:t>
      </w:r>
      <w:r>
        <w:rPr>
          <w:sz w:val="28"/>
          <w:szCs w:val="28"/>
        </w:rPr>
        <w:t>образовательными организация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ующими образовательную програм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333"/>
        <w:gridCol w:w="2267"/>
        <w:gridCol w:w="2125"/>
        <w:gridCol w:w="1771"/>
      </w:tblGrid>
      <w:tr>
        <w:trPr>
          <w:trHeight w:val="14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образовательной организац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ридический адрес муниципальной образовательной организации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Территория, закрепленная за муниципальной образовательной организацией</w:t>
            </w:r>
          </w:p>
        </w:tc>
      </w:tr>
      <w:tr>
        <w:trPr>
          <w:trHeight w:val="14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дома </w:t>
            </w:r>
          </w:p>
        </w:tc>
      </w:tr>
      <w:tr>
        <w:trPr>
          <w:trHeight w:val="1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Аленький цветочек»  г. Волгодон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81, Ростовская обл., г.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.Горького, 17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еп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№120 по №136 </w:t>
            </w:r>
            <w:r>
              <w:rPr>
                <w:spacing w:val="-10"/>
                <w:sz w:val="20"/>
                <w:szCs w:val="20"/>
              </w:rPr>
              <w:t>(четная сторона)</w:t>
            </w:r>
            <w:r>
              <w:rPr>
                <w:sz w:val="20"/>
                <w:szCs w:val="20"/>
              </w:rPr>
              <w:t>, с №179 по №197</w:t>
            </w:r>
          </w:p>
        </w:tc>
      </w:tr>
      <w:tr>
        <w:trPr>
          <w:trHeight w:val="11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Алёнушка»  г. Волгодонс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82, Ростовская обл., г.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т Строителей, 10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Строител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6 по №10 (четная сторона)</w:t>
            </w:r>
          </w:p>
        </w:tc>
      </w:tr>
      <w:tr>
        <w:trPr>
          <w:trHeight w:val="11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Кузнеч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1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Нагор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1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Энтузиас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3,7,9 по №13,13а</w:t>
            </w:r>
          </w:p>
        </w:tc>
      </w:tr>
      <w:tr>
        <w:trPr>
          <w:trHeight w:val="5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Весна» г. Волгодон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86, Ростовская обл., г.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Индустриаль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№6 по №18 (четная сторона)</w:t>
            </w:r>
          </w:p>
        </w:tc>
      </w:tr>
      <w:tr>
        <w:trPr>
          <w:trHeight w:val="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ршала Кошев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0 по № 68 </w:t>
            </w:r>
            <w:r>
              <w:rPr>
                <w:spacing w:val="-10"/>
                <w:sz w:val="20"/>
                <w:szCs w:val="20"/>
              </w:rPr>
              <w:t>(четная сторона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-61(нечетная сторона)</w:t>
            </w:r>
          </w:p>
        </w:tc>
      </w:tr>
      <w:tr>
        <w:trPr>
          <w:trHeight w:val="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ое шосс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№24 по №36 (четная сторона)</w:t>
            </w:r>
          </w:p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№27 по №37 (нечетная сторона),</w:t>
            </w:r>
          </w:p>
        </w:tc>
      </w:tr>
      <w:tr>
        <w:trPr>
          <w:trHeight w:val="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№56 по №66 (четная сторона)</w:t>
            </w:r>
          </w:p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№73 по №77 (нечетная сторона)</w:t>
            </w:r>
          </w:p>
        </w:tc>
      </w:tr>
      <w:tr>
        <w:trPr>
          <w:trHeight w:val="91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Вишенка» г. Волгодонс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89, Ростовская обл., г.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.Маркса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град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г, №23и, №23к, №25в, №28, №30, №32, №34, с №33 по №87(нечетная сторона)</w:t>
            </w:r>
          </w:p>
        </w:tc>
      </w:tr>
      <w:tr>
        <w:trPr>
          <w:trHeight w:val="9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К.Маркс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50 по №68 (четная сторона)</w:t>
            </w:r>
          </w:p>
        </w:tc>
      </w:tr>
      <w:tr>
        <w:trPr>
          <w:trHeight w:val="9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Лазорев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 xml:space="preserve">с № 24 по № 30 </w:t>
            </w:r>
            <w:r>
              <w:rPr>
                <w:spacing w:val="-10"/>
                <w:sz w:val="20"/>
                <w:szCs w:val="20"/>
              </w:rPr>
              <w:t>(четная сторона)</w:t>
            </w:r>
          </w:p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№ 67 по № 179 </w:t>
            </w:r>
            <w:r>
              <w:rPr>
                <w:spacing w:val="-10"/>
                <w:sz w:val="20"/>
                <w:szCs w:val="20"/>
              </w:rPr>
              <w:t>(нечетная сторона)</w:t>
            </w:r>
          </w:p>
        </w:tc>
      </w:tr>
      <w:tr>
        <w:trPr>
          <w:trHeight w:val="9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highlight w:val="cyan"/>
              </w:rPr>
            </w:pPr>
            <w:r>
              <w:rPr>
                <w:spacing w:val="-10"/>
                <w:sz w:val="20"/>
                <w:szCs w:val="20"/>
                <w:highlight w:val="cyan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Ми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3, №79, №85, №93, №95, №97, с№56 по №70 (четная сторона), с №116 по №122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еребря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Бирюзов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 Изумруд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хот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 Отрад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 Приветлив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Лознов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орозов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Нахичеван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аль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р.Боков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Гуков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. Старочеркас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. Тацин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кий бульва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вриче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н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рномор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атай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ллеров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аштанов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Уют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Шахтин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Камен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Донец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Ал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Фонтан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ролетар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Добр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Гранатов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Вешен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ым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пита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раллов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угосвет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Дунай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 Адмираль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аяч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лот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ул.Фортун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турваль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удес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в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3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Голубые дорожки»  г. Волгодонс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60, Ростовская обл., г.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50 лет ВЛКСМ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.Горьк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78 по №144 (четная сторона)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№77 по №109 </w:t>
            </w:r>
            <w:r>
              <w:rPr>
                <w:spacing w:val="-10"/>
                <w:sz w:val="20"/>
                <w:szCs w:val="20"/>
              </w:rPr>
              <w:t>(нечетная сторона)</w:t>
            </w:r>
          </w:p>
        </w:tc>
      </w:tr>
      <w:tr>
        <w:trPr>
          <w:trHeight w:val="13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ионер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78 по №102 (четная сторо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№77 по №133 </w:t>
            </w:r>
            <w:r>
              <w:rPr>
                <w:spacing w:val="-10"/>
                <w:sz w:val="20"/>
                <w:szCs w:val="20"/>
              </w:rPr>
              <w:t>(нечетная сторона)</w:t>
            </w:r>
          </w:p>
        </w:tc>
      </w:tr>
      <w:tr>
        <w:trPr>
          <w:trHeight w:val="13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еп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№57 по №99 </w:t>
            </w:r>
            <w:r>
              <w:rPr>
                <w:spacing w:val="-10"/>
                <w:sz w:val="20"/>
                <w:szCs w:val="20"/>
              </w:rPr>
              <w:t>(нечетная сторона), с  №10 по №18 (четная сторона)</w:t>
            </w:r>
          </w:p>
        </w:tc>
      </w:tr>
      <w:tr>
        <w:trPr>
          <w:trHeight w:val="13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50 лет ВЛКС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3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50 лет ССС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3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Вокзаль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3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Матрос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3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Макаренк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3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лнеч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3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Мир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Гусельки» г. Волгодонс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60, Ростовская обл., г.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ионерская,1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.Горьк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 xml:space="preserve">с №146 по №194 </w:t>
            </w:r>
            <w:r>
              <w:rPr>
                <w:spacing w:val="-10"/>
                <w:sz w:val="20"/>
                <w:szCs w:val="20"/>
              </w:rPr>
              <w:t>(четная сторона)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Дзержинск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ионер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  <w:r>
              <w:rPr>
                <w:spacing w:val="-10"/>
                <w:sz w:val="20"/>
                <w:szCs w:val="20"/>
              </w:rPr>
              <w:t>№135 по №183 (нечетная сторона)</w:t>
            </w:r>
          </w:p>
        </w:tc>
      </w:tr>
      <w:tr>
        <w:trPr>
          <w:trHeight w:val="91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Дружба»  г. Волгодонс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60, Ростовская обл., г.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рчатова, 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Курчат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pacing w:val="-10"/>
                <w:sz w:val="20"/>
                <w:szCs w:val="20"/>
              </w:rPr>
              <w:t>с №33 по №57, №63, № 73, № 79 (нечетная сторона)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град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, №7, №9г.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Энтузиас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№</w:t>
            </w:r>
            <w:r>
              <w:rPr>
                <w:spacing w:val="-10"/>
                <w:sz w:val="20"/>
                <w:szCs w:val="20"/>
              </w:rPr>
              <w:t>42/8,  №44</w:t>
            </w:r>
          </w:p>
        </w:tc>
      </w:tr>
      <w:tr>
        <w:trPr>
          <w:trHeight w:val="5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Жемчужинка» г. Волгодонс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86, Ростовская обл., г.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еркутя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5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ружб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 №1 по №5 (нечетная сторона)</w:t>
            </w:r>
          </w:p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№2 по №12 (четная сторона)</w:t>
            </w:r>
          </w:p>
        </w:tc>
      </w:tr>
      <w:tr>
        <w:trPr>
          <w:trHeight w:val="5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 №14 по №18 (четная сторо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№27 по №59 (нечетная сторона)</w:t>
            </w:r>
          </w:p>
        </w:tc>
      </w:tr>
      <w:tr>
        <w:trPr>
          <w:trHeight w:val="5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Раздор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5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Олимпий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5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Мелихов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5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Ро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5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Удач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5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Пригород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5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враж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5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раж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№14а по №14л (четная сторо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№47 по №117 (нечетная сторона)</w:t>
            </w:r>
          </w:p>
        </w:tc>
      </w:tr>
      <w:tr>
        <w:trPr>
          <w:trHeight w:val="91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Журавлик» г. Волгодонс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60, Ростовская обл., г.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рская,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р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 xml:space="preserve">с №122 по №138 </w:t>
            </w:r>
            <w:r>
              <w:rPr>
                <w:spacing w:val="-10"/>
                <w:sz w:val="20"/>
                <w:szCs w:val="20"/>
              </w:rPr>
              <w:t>(четная сторона)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р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 96 по №118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30 лет Побе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 xml:space="preserve">с №16 по №22 </w:t>
            </w:r>
            <w:r>
              <w:rPr>
                <w:spacing w:val="-10"/>
                <w:sz w:val="20"/>
                <w:szCs w:val="20"/>
              </w:rPr>
              <w:t>(четная сторона)</w:t>
            </w:r>
          </w:p>
        </w:tc>
      </w:tr>
      <w:tr>
        <w:trPr>
          <w:trHeight w:val="91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Золотой ключик»  г. Волгодонс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83, Ростовская обл., г.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, 16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с №18 по №36 (четная сторона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№7 по №17 (нечетная сторона),  №21, №29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Курчат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№1 по №21 </w:t>
            </w:r>
            <w:r>
              <w:rPr>
                <w:spacing w:val="-10"/>
                <w:sz w:val="20"/>
                <w:szCs w:val="20"/>
              </w:rPr>
              <w:t>(нечетная сторона)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Строител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№14 по №20 (четная сторона)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Энтузиас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, №12а, №12б, №14, №14/16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ое шосс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, №15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Весел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6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Зоренька»  г. Волгодонс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83, Ростовская обл., г.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Маркса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Ми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№25 по №49 (нечетная сторона), №50</w:t>
            </w:r>
          </w:p>
        </w:tc>
      </w:tr>
      <w:tr>
        <w:trPr>
          <w:trHeight w:val="6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кадемика Короле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№2 по №10</w:t>
            </w:r>
          </w:p>
        </w:tc>
      </w:tr>
      <w:tr>
        <w:trPr>
          <w:trHeight w:val="6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highlight w:val="cyan"/>
              </w:rPr>
            </w:pPr>
            <w:r>
              <w:rPr>
                <w:spacing w:val="-10"/>
                <w:sz w:val="20"/>
                <w:szCs w:val="20"/>
                <w:highlight w:val="cyan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.Маркс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№2по№22 (четная сторона)</w:t>
            </w:r>
          </w:p>
        </w:tc>
      </w:tr>
      <w:tr>
        <w:trPr>
          <w:trHeight w:val="91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Золушка»  г. Волгодонс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86, Ростовская обл., г.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,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2 по №12 (четная сторо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№1 по №7 </w:t>
            </w:r>
            <w:r>
              <w:rPr>
                <w:spacing w:val="-10"/>
                <w:sz w:val="20"/>
                <w:szCs w:val="20"/>
              </w:rPr>
              <w:t>(нечетная сторона)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есення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21 по №40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ое шосс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, № 1а, № 3, № 3а, № 3б, № 3в, № 3г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Лицей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Трактов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Низовско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Казачок» г.Волгодон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95, Ростовская обл., г.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Некрасова,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 xml:space="preserve">пер. Исторический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 xml:space="preserve">ул. Береговая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>ул.Базар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 xml:space="preserve">ул. Восточная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 xml:space="preserve">ул. Добровольская; ул.Железнодорожная;           ул. Казачья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 xml:space="preserve">ул. Кооперативная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 xml:space="preserve">ул. Новая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 xml:space="preserve">ул. Просторная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 xml:space="preserve">ул. Рабочая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 xml:space="preserve">пер. Луговой; пер. Майский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 xml:space="preserve">пер. Речной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 xml:space="preserve">пер. Совхозный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 xml:space="preserve">пер. Школьный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 xml:space="preserve">пер. Южный; ул. Московск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>ул.Российская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 xml:space="preserve">пер. 8 Марта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>пер. Свободны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 xml:space="preserve">Центральная;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 xml:space="preserve">пер. Заводской;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 xml:space="preserve">пер. Конный;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 xml:space="preserve">пер. Ключевой;  пер. Лунный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 xml:space="preserve">пер. Мелиораторов;             пер. Новоселовский;                пер. Рассветный; пер. Согласия;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 xml:space="preserve">пер. Союзный;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 xml:space="preserve">пер. Тополиный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 xml:space="preserve">пер. Тепловой;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 xml:space="preserve">пер. Утренний;   пер. Учительский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 xml:space="preserve">пер. Чубарова;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>пер. Северны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>проезд Звездны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pacing w:val="-20"/>
                <w:sz w:val="20"/>
                <w:szCs w:val="20"/>
              </w:rPr>
              <w:t xml:space="preserve">проезд </w:t>
            </w: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 xml:space="preserve">Коммунальный;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 xml:space="preserve">ул. Лучезарная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 xml:space="preserve">ул. Молодая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>ул. Ясная 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>ул.60 лет Победы;              пер. Городско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 xml:space="preserve">пер.Красноярский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>пер. Ореховы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>пер. Атамански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оронежска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еннадия Котов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ерченска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одарска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урманска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ихорецка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рия Родиче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лободск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Счастливы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ртиллерийска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вардеска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Игоря Дудк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оармейска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йора Орехов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ршала Малиновского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ршала Рокоссовского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ргея Ноги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Осен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0"/>
                <w:sz w:val="20"/>
                <w:szCs w:val="20"/>
              </w:rPr>
              <w:t>улица 70 лет Побе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Калинка» г. Волгодонс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60, Ростовская обл., г.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 xml:space="preserve">с №96 по №124 </w:t>
            </w:r>
            <w:r>
              <w:rPr>
                <w:spacing w:val="-10"/>
                <w:sz w:val="20"/>
                <w:szCs w:val="20"/>
              </w:rPr>
              <w:t>(четная сторона)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  <w:r>
              <w:rPr>
                <w:spacing w:val="-10"/>
                <w:sz w:val="20"/>
                <w:szCs w:val="20"/>
              </w:rPr>
              <w:t>№81 по №123 (нечетная сторона)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30 лет Побе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  <w:r>
              <w:rPr>
                <w:spacing w:val="-10"/>
                <w:sz w:val="20"/>
                <w:szCs w:val="20"/>
              </w:rPr>
              <w:t>№27 по №35 (нечетная сторона)</w:t>
            </w:r>
          </w:p>
        </w:tc>
      </w:tr>
      <w:tr>
        <w:trPr>
          <w:trHeight w:val="91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Катюша» г. Волгодонс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82, Ростовская обл., г.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тузиастов, 25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Энтузиас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№19 по №25 (нечетная сторона)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ерник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, №7, №9а, №11, №1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  <w:r>
              <w:rPr>
                <w:spacing w:val="-10"/>
                <w:sz w:val="20"/>
                <w:szCs w:val="20"/>
              </w:rPr>
              <w:t>№19 по №39 (нечетная сторона)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Старо-Соленый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лав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 № 1 по № 70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я Черник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№ 13 по № 53 (нечетная сторона)</w:t>
            </w:r>
          </w:p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№ 52по № 90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Тих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упк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Озер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Яблонев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Друж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Вишнев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ехов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деж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лат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24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Колобок» г. Волгодонс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87, Ростовская обл., г. 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, 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кадемика Короле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1 по №9, №45</w:t>
            </w:r>
          </w:p>
        </w:tc>
      </w:tr>
      <w:tr>
        <w:trPr>
          <w:trHeight w:val="9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Ми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51 по №67 </w:t>
            </w:r>
            <w:r>
              <w:rPr>
                <w:spacing w:val="-10"/>
                <w:sz w:val="20"/>
                <w:szCs w:val="20"/>
              </w:rPr>
              <w:t>(нечетная сторона)</w:t>
            </w:r>
          </w:p>
        </w:tc>
      </w:tr>
      <w:tr>
        <w:trPr>
          <w:trHeight w:val="9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град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, №17, №19/71</w:t>
            </w:r>
          </w:p>
        </w:tc>
      </w:tr>
      <w:tr>
        <w:trPr>
          <w:trHeight w:val="9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.Маркс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№28по №48 (четная сторона)</w:t>
            </w:r>
          </w:p>
        </w:tc>
      </w:tr>
      <w:tr>
        <w:trPr>
          <w:trHeight w:val="9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ьцо Надеж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ллеолв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хлад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ьцев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 Верх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 Сред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 Ниж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.Содруже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лексея Улес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ый бульва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21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Колокольчик» г. Волгодонс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75, Ростовская обл., г.Волгодонск, ул.Черникова,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ерник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/31, </w:t>
            </w:r>
            <w:r>
              <w:rPr>
                <w:spacing w:val="-10"/>
                <w:sz w:val="20"/>
                <w:szCs w:val="20"/>
              </w:rPr>
              <w:t>с №19 по №39 (нечетная сторона)</w:t>
            </w:r>
          </w:p>
        </w:tc>
      </w:tr>
      <w:tr>
        <w:trPr>
          <w:trHeight w:val="20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Курчат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№</w:t>
            </w:r>
            <w:r>
              <w:rPr>
                <w:spacing w:val="-10"/>
                <w:sz w:val="20"/>
                <w:szCs w:val="20"/>
              </w:rPr>
              <w:t>31, 36и</w:t>
            </w:r>
          </w:p>
        </w:tc>
      </w:tr>
      <w:tr>
        <w:trPr>
          <w:trHeight w:val="11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Кораблик» г. Волгодонс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83, Ростовская обл., г.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.Маркса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атай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аштанов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Уют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рноград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враж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огов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ршала Кошев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№30 по №42 (четная сторона)</w:t>
            </w:r>
          </w:p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№13 по №27 (нечетная сторона)</w:t>
            </w:r>
          </w:p>
        </w:tc>
      </w:tr>
      <w:tr>
        <w:trPr>
          <w:trHeight w:val="5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Космос» г. Волгодонс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60, Ростовская обл., г.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62 по №94 (четная сторона)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53 по №</w:t>
            </w:r>
            <w:r>
              <w:rPr>
                <w:spacing w:val="-10"/>
                <w:sz w:val="20"/>
                <w:szCs w:val="20"/>
              </w:rPr>
              <w:t>79 (нечетная сторона)</w:t>
            </w:r>
          </w:p>
        </w:tc>
      </w:tr>
      <w:tr>
        <w:trPr>
          <w:trHeight w:val="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р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, с №70 по №92</w:t>
            </w:r>
          </w:p>
        </w:tc>
      </w:tr>
      <w:tr>
        <w:trPr>
          <w:trHeight w:val="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Маяковск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94 по №110 (четная сторона)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73 по №</w:t>
            </w:r>
            <w:r>
              <w:rPr>
                <w:spacing w:val="-10"/>
                <w:sz w:val="20"/>
                <w:szCs w:val="20"/>
              </w:rPr>
              <w:t>81 (нечетная сторона)</w:t>
            </w:r>
          </w:p>
        </w:tc>
      </w:tr>
      <w:tr>
        <w:trPr>
          <w:trHeight w:val="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рафимович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88 по №110</w:t>
            </w:r>
          </w:p>
        </w:tc>
      </w:tr>
      <w:tr>
        <w:trPr>
          <w:trHeight w:val="14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Красная шапочка» г. Волгодонс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60, Ростовская обл., г. 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ионерская, 14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ионер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 xml:space="preserve">с №104 по №148 </w:t>
            </w:r>
            <w:r>
              <w:rPr>
                <w:spacing w:val="-10"/>
                <w:sz w:val="20"/>
                <w:szCs w:val="20"/>
              </w:rPr>
              <w:t>(четная сторона)</w:t>
            </w:r>
          </w:p>
        </w:tc>
      </w:tr>
      <w:tr>
        <w:trPr>
          <w:trHeight w:val="1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еп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 xml:space="preserve">с №101 по </w:t>
            </w:r>
            <w:r>
              <w:rPr>
                <w:spacing w:val="-10"/>
                <w:sz w:val="20"/>
                <w:szCs w:val="20"/>
              </w:rPr>
              <w:t>№161 (нечетная сторона)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№20 по №98 </w:t>
            </w:r>
            <w:r>
              <w:rPr>
                <w:spacing w:val="-10"/>
                <w:sz w:val="20"/>
                <w:szCs w:val="20"/>
              </w:rPr>
              <w:t>(четная сторона)</w:t>
            </w:r>
          </w:p>
        </w:tc>
      </w:tr>
      <w:tr>
        <w:trPr>
          <w:trHeight w:val="1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ое шосс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14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Лазорики» г. Волгодонс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60, Ростовская обл., г. 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 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Индустриаль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 xml:space="preserve">22, № 28, № 31, №32, №55б, № 44-96 (четная сторона), </w:t>
            </w:r>
          </w:p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№3 по №13 (нечетная сторо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№</w:t>
            </w:r>
            <w:r>
              <w:rPr>
                <w:spacing w:val="-10"/>
                <w:sz w:val="20"/>
                <w:szCs w:val="20"/>
              </w:rPr>
              <w:t>59-121 (нечетная сторона)</w:t>
            </w:r>
          </w:p>
        </w:tc>
      </w:tr>
      <w:tr>
        <w:trPr>
          <w:trHeight w:val="1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№</w:t>
            </w:r>
            <w:r>
              <w:rPr>
                <w:spacing w:val="-10"/>
                <w:sz w:val="20"/>
                <w:szCs w:val="20"/>
              </w:rPr>
              <w:t>87</w:t>
            </w:r>
          </w:p>
        </w:tc>
      </w:tr>
      <w:tr>
        <w:trPr>
          <w:trHeight w:val="1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е шосс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 РоАЭС</w:t>
            </w:r>
          </w:p>
        </w:tc>
      </w:tr>
      <w:tr>
        <w:trPr>
          <w:trHeight w:val="1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Архитектор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огатыр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Возрожд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Див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Здоровь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лав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агистраль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Рыбач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Энергетик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 Открыт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 Спокой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0"/>
                <w:szCs w:val="20"/>
              </w:rPr>
              <w:t>ул. Адмирала Ушак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риса Изюмск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оргия Шпаченк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Герце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Гого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Лазур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Леск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Ломонос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фицер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етра Котляр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Тараса Ботяновск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спий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уиз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реход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Паром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редизем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Фрегат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Ласточка» г. Волгодонс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60, Ростовская обл., г.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злова,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Козл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1 по №36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Павл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1 по №36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Кир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1 по №36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Фрунз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1 по №36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ергея Лаз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1 по №36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Малыш» г. Волгодонс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60, Ростовская обл., г.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30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7, с №70 по №92 (четная сторона)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.Горьк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28 по №76 (четная сторона),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ионер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, с №29 по №74, №76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Октябрь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туденче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езд Натальина рощ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. Корабель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ер.Свобо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. Космиче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роезд Цветно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ер. Зим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66, Ростовская обл., г.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Пушк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Почтов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дол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3 по № 68 (четная сторона)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олгодо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1 по №59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.Горьк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 5 по №27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Химик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Землянич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Чех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ождестве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66, Ростовская обл., г.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рская,22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Донско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р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2 по №34 (четная сторона)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2 по №25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Лермонт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рафимович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 1 по №38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ионер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 1 по №26, №28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Халтур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Первомай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(нечетная сторона)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Лесно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Спортив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60,  Ростовская обл., г.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рская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р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, №66а, №68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40 по №66 (четная сторона)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30 по №50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олгодон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60 по №93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рафимович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39 по №87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еп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№1 по №55 </w:t>
            </w:r>
            <w:r>
              <w:rPr>
                <w:spacing w:val="-10"/>
                <w:sz w:val="20"/>
                <w:szCs w:val="20"/>
              </w:rPr>
              <w:t>(нечетная сторона), с  №2 по №8 (четная сторона)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сомоль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Водник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Первомай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тная сторона)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ер.Коммунистиче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Думенк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6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Машенька» г. Волгодонс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60, Ростовская обл., г.Волгодонск, пер.Западный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Запад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6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Строител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2 по №4 (четная сторона)</w:t>
            </w:r>
          </w:p>
        </w:tc>
      </w:tr>
      <w:tr>
        <w:trPr>
          <w:trHeight w:val="1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Мишутка» г. Волгодон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81, Ростовская обл., г.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.Горького, 16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еп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 № 100 по № 118 </w:t>
            </w:r>
            <w:r>
              <w:rPr>
                <w:spacing w:val="-10"/>
                <w:sz w:val="20"/>
                <w:szCs w:val="20"/>
              </w:rPr>
              <w:t xml:space="preserve">(четная сторона), </w:t>
            </w:r>
            <w:r>
              <w:rPr>
                <w:sz w:val="20"/>
                <w:szCs w:val="20"/>
              </w:rPr>
              <w:t>с №163 по №177</w:t>
            </w:r>
          </w:p>
        </w:tc>
      </w:tr>
      <w:tr>
        <w:trPr>
          <w:trHeight w:val="11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Одуванчик» г. Волгодонс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80, Ростовская обл., г.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 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№20 по №42 (четная сторона)</w:t>
            </w:r>
          </w:p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№9 по №25 (нечетная сторона)</w:t>
            </w:r>
          </w:p>
        </w:tc>
      </w:tr>
      <w:tr>
        <w:trPr>
          <w:trHeight w:val="10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Курчат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№2 по №14 (четная сторона)</w:t>
            </w:r>
          </w:p>
        </w:tc>
      </w:tr>
      <w:tr>
        <w:trPr>
          <w:trHeight w:val="10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ое шосс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№14 по №22 (четная сторона)</w:t>
            </w:r>
          </w:p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с №17 по №27, №23и, №31 (нечетная сторона)</w:t>
            </w:r>
          </w:p>
        </w:tc>
      </w:tr>
      <w:tr>
        <w:trPr>
          <w:trHeight w:val="1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Парус» г. Волгодон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87, Ростовская обл., г.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Мира, 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Волгодонск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Рябинушка» г. Волгодонс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68, Ростовская обл., г.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2 по №16 (четная сторо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№1 по №5 </w:t>
            </w:r>
            <w:r>
              <w:rPr>
                <w:spacing w:val="-10"/>
                <w:sz w:val="20"/>
                <w:szCs w:val="20"/>
              </w:rPr>
              <w:t>(нечетная сторона)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есення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1 по №20</w:t>
            </w:r>
          </w:p>
        </w:tc>
      </w:tr>
      <w:tr>
        <w:trPr>
          <w:trHeight w:val="91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Родничок» г. Волгодонс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81, Ростовская обл., г.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30лет Победы,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30 лет Побе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№1 по №25 </w:t>
            </w:r>
            <w:r>
              <w:rPr>
                <w:spacing w:val="-10"/>
                <w:sz w:val="20"/>
                <w:szCs w:val="20"/>
              </w:rPr>
              <w:t xml:space="preserve">(нечетная сторона) </w:t>
            </w:r>
            <w:r>
              <w:rPr>
                <w:sz w:val="20"/>
                <w:szCs w:val="20"/>
              </w:rPr>
              <w:t>с №2 по №</w:t>
            </w:r>
            <w:r>
              <w:rPr>
                <w:spacing w:val="-10"/>
                <w:sz w:val="20"/>
                <w:szCs w:val="20"/>
              </w:rPr>
              <w:t>14 (четная сторона)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.Горьк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111 по №173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Кир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37 по №76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Козл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37 по №76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Фрунз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55 по №73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ергея Лаз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37 по №76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авл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55 по №76</w:t>
            </w:r>
          </w:p>
        </w:tc>
      </w:tr>
      <w:tr>
        <w:trPr>
          <w:trHeight w:val="91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Росинка» г. Волгодонс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60, Ростовская обл., г.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Великой Победы, 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Строител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№1 по №13 (нечетная сторона)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Мал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Нов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артизан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лох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Ноябрь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лав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№ 71 по № 87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 № 39 по № 75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етера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 № 42 по № 75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й Побе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Светлячок» г. Волгодонс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75, Ростовская обл., г.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Энтузиастов, 48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Энтузиастов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№46 по №56 (четная сторона)</w:t>
            </w:r>
          </w:p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№27 по №41 (нечетная сторона)</w:t>
            </w:r>
          </w:p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№</w:t>
            </w:r>
            <w:r>
              <w:rPr>
                <w:spacing w:val="-10"/>
                <w:sz w:val="20"/>
                <w:szCs w:val="20"/>
              </w:rPr>
              <w:t>25а</w:t>
            </w:r>
          </w:p>
        </w:tc>
      </w:tr>
      <w:tr>
        <w:trPr>
          <w:trHeight w:val="9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град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 №3, 9г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ерник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, №14, №18 (четная сторона)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Старо-Соленый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римор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 № 1 по № 37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етера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 № 1 по № 41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я Черник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№ 1  по № 11,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№ 12  по № 50 (четная сторона)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Лазоревый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№ 1 по № 18</w:t>
            </w:r>
          </w:p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№ 19 по № 65 (нечетная сторона)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Весен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ловьи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олгоград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сча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ммунар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Зеле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Юбилей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Шмутово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Вербов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Цыганк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неж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артов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обазов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. Сиренев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Монтажник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Рябинов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Березов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Тенист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Кленов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ь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асильк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Овраж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Грибно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рат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убинов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Алмазна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тор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1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Тополек» г. Волгодон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71, Ростовская обл., г.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, 4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Волгодонск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Уголек» г. Волгодонс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60, Ростовская обл., г.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рникова, 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Строител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№27 по №47 (нечетная сторона)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Энтузиас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№20 по №40 </w:t>
            </w:r>
            <w:r>
              <w:rPr>
                <w:spacing w:val="-10"/>
                <w:sz w:val="20"/>
                <w:szCs w:val="20"/>
              </w:rPr>
              <w:t>(четная сторона)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ршала Кошев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, №5, №7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Курчат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№23 по №29 </w:t>
            </w:r>
            <w:r>
              <w:rPr>
                <w:spacing w:val="-10"/>
                <w:sz w:val="20"/>
                <w:szCs w:val="20"/>
              </w:rPr>
              <w:t>(нечетная сторона)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ерник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, №7, №9а, №11, №15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Строител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№27по №47 </w:t>
            </w:r>
            <w:r>
              <w:rPr>
                <w:spacing w:val="-10"/>
                <w:sz w:val="20"/>
                <w:szCs w:val="20"/>
              </w:rPr>
              <w:t>(нечетная сторона)</w:t>
            </w:r>
          </w:p>
        </w:tc>
      </w:tr>
      <w:tr>
        <w:trPr>
          <w:trHeight w:val="5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Улыбка» г. Волгодонс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86, Ростовская обл., г.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Мира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Ми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, №4, №6/27, №10, №12, с №18 по №28 </w:t>
            </w:r>
            <w:r>
              <w:rPr>
                <w:spacing w:val="-10"/>
                <w:sz w:val="20"/>
                <w:szCs w:val="20"/>
              </w:rPr>
              <w:t>(четная сторона)</w:t>
            </w:r>
          </w:p>
        </w:tc>
      </w:tr>
      <w:tr>
        <w:trPr>
          <w:trHeight w:val="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ршала Кошев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0, №52, №56</w:t>
            </w:r>
          </w:p>
        </w:tc>
      </w:tr>
      <w:tr>
        <w:trPr>
          <w:trHeight w:val="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раж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№22 по №30 (четная сторона)</w:t>
            </w:r>
          </w:p>
        </w:tc>
      </w:tr>
      <w:tr>
        <w:trPr>
          <w:trHeight w:val="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 №61 по №71 (нечетная сторона), № 42/9 (корпуса 1, 2, 3, 4, 5);</w:t>
            </w:r>
          </w:p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№50 по №54 (четная сторона)</w:t>
            </w:r>
          </w:p>
        </w:tc>
      </w:tr>
      <w:tr>
        <w:trPr>
          <w:trHeight w:val="91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Чебурашка» г. Волгодонс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80,  Ростовская обл., г.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ршала Кошевого,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ршала Кошев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№2 по №6, №10, №14, №16, №22/7, №22б, №24, №26, №28, №28а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ружб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№</w:t>
            </w:r>
            <w:r>
              <w:rPr>
                <w:spacing w:val="-10"/>
                <w:sz w:val="20"/>
                <w:szCs w:val="20"/>
              </w:rPr>
              <w:t xml:space="preserve">7 </w:t>
            </w:r>
          </w:p>
          <w:p>
            <w:pPr>
              <w:pStyle w:val="Normal"/>
              <w:ind w:firstLine="3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 №14 по №18 (четная сторона)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оговск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8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Таис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имназия «Шанс» г.Волгодон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60, Ростовская обл., г. Волгодо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Мира, 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Волгодонск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Волгодонска</w:t>
        <w:tab/>
        <w:tab/>
        <w:tab/>
        <w:tab/>
        <w:tab/>
        <w:t>И.В. 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pacing w:val="2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pacing w:val="2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25:00Z</dcterms:created>
  <dc:creator>Майорова</dc:creator>
  <dc:description/>
  <cp:keywords/>
  <dc:language>en-US</dc:language>
  <cp:lastModifiedBy>комп2</cp:lastModifiedBy>
  <cp:lastPrinted>2020-02-25T18:30:00Z</cp:lastPrinted>
  <dcterms:modified xsi:type="dcterms:W3CDTF">2020-02-27T11:25:00Z</dcterms:modified>
  <cp:revision>2</cp:revision>
  <dc:subject/>
  <dc:title/>
</cp:coreProperties>
</file>